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inee –Guida e Struttura-modello per la stesura della Relazione Fi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er i processi finanziati, co-finanziati o patrocinat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ttraverso la Legge Regionale nº 46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Relazione Finale</w:t>
      </w:r>
      <w:r>
        <w:rPr>
          <w:rFonts w:cs="Times New Roman" w:ascii="Times New Roman" w:hAnsi="Times New Roman"/>
          <w:sz w:val="24"/>
          <w:szCs w:val="24"/>
        </w:rPr>
        <w:t xml:space="preserve"> (in formato A4) dovrà rispettare, ai fini di una più agevole comparabilità dei differenti percorsi partecipativi, </w:t>
      </w:r>
      <w:r>
        <w:rPr>
          <w:rFonts w:cs="Times New Roman" w:ascii="Times New Roman" w:hAnsi="Times New Roman"/>
          <w:b/>
          <w:sz w:val="24"/>
          <w:szCs w:val="24"/>
        </w:rPr>
        <w:t>la seguente struttura minima</w:t>
      </w:r>
      <w:r>
        <w:rPr>
          <w:rFonts w:cs="Times New Roman" w:ascii="Times New Roman" w:hAnsi="Times New Roman"/>
          <w:sz w:val="24"/>
          <w:szCs w:val="24"/>
        </w:rPr>
        <w:t xml:space="preserve">, potendosi </w:t>
      </w:r>
      <w:r>
        <w:rPr>
          <w:rFonts w:cs="Times New Roman" w:ascii="Times New Roman" w:hAnsi="Times New Roman"/>
          <w:b/>
          <w:sz w:val="24"/>
          <w:szCs w:val="24"/>
        </w:rPr>
        <w:t>aggiungere ulteriori campi e annessi con immagini del processo in ogg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 (1) = Per i processi partecipativi svolti in territori municipali differenziati o in istituti scolastici differenti, si richiede di indicare (nei vari punti della relazione) eventuali specificità di un luogo in relazione agli alt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 (2) = Per i percorsi che hanno ricevuto il solo patrocinio senza appoggio economico, la trattazione dei vari punti potrà essere più sintetica che nei casi di percorsi finanziati, e i punti 16 e 17 potranno essere sostituiti da una voce generale “Costi generali del processo” utili a capire l’impegno generale costato in termini economico-finanziari (maggiori dettagli saranno apprezzabili, ma non sono indispensabil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 (3) = La presente relazione segue la struttura dello schema-tipo della Relazione intermedia (aggiungendo solo alcuni campi potrà costituire un completamento della precedente, così facilitando il lavoro di chi la redig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MA-TIPO della RELAZIONE FI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ontespiz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ovrà includere il titolo del percorso partecipativo, la dicitura “Relazione Finale”, una foto o una altra immagine emblematica legata allo sviluppo o agli esiti del processo, il logotipo dell’APP e della Regione Toscana, l’eventuale logotipo specifico del percorso partecipativo, i nomi e gli eventuali logotipi delle organizzazioni promotrici e partecipanti, e la dicitura “processo finanziato con l’appoggio della Legge Regionale 46/2013” o “processo patrocinato dall’Autorità regionale per la Garanzia e la Promozione della Partecipazione” a seconda dei casi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assunto/Abs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i chiede – nello spazio massimo di una pagina – di riassumere obiettivi principali del processo, caratteristiche e problematiche del territorio che si intendeva tenere in conto nello sviluppo del medesimo, metodologia utilizzata e durata complessiva del processo, principali risultati ottenuti e sorprese emerse, eventuali questioni rimaste apert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e della Relazion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dei Referenti delle organizzazioni partecipanti </w:t>
      </w:r>
      <w:r>
        <w:rPr>
          <w:rFonts w:cs="Times New Roman" w:ascii="Times New Roman" w:hAnsi="Times New Roman"/>
          <w:i/>
          <w:sz w:val="24"/>
          <w:szCs w:val="24"/>
        </w:rPr>
        <w:t>(indicare nome, cognome, ruolo, indirizzi email e contatti telefonici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 del processo e organizzazione proponente </w:t>
      </w:r>
      <w:r>
        <w:rPr>
          <w:rFonts w:cs="Times New Roman" w:ascii="Times New Roman" w:hAnsi="Times New Roman"/>
          <w:i/>
          <w:sz w:val="24"/>
          <w:szCs w:val="24"/>
        </w:rPr>
        <w:t>(descrivere brevemente quale era l’oggetto al centro del processo, le ragioni della scelta, il territorio di riferimento, i partner del percorso partecipativo, e in quale contesto decisionale la sperimentazione si collocava – ad esempio piano, politica o percorso maggiore a cui si legava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originari del processo e risultati ottenu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escrivere brevemente quali erano gli obiettivi che si era dato il processo; se, come e perché sono mutati nel corso del tempo; quali obiettivi si ritiene di aver raggiunto e quali non sono stati conseguiti, cercando di identificarne le ragioni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 prevista e durata effettiva del proces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escrivere brevemente quale era la durata inizialmente prevista, quale quella finale e i perché delle modifiche apportat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ff del progetto </w:t>
      </w:r>
      <w:r>
        <w:rPr>
          <w:rFonts w:cs="Times New Roman" w:ascii="Times New Roman" w:hAnsi="Times New Roman"/>
          <w:i/>
          <w:sz w:val="24"/>
          <w:szCs w:val="24"/>
        </w:rPr>
        <w:t>(elencare nome, cognome e ruolo delle persone coinvolte nell’organizzazione del processo, includendo le eventuali istituzioni di appartenenza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si del processo e attività realizzate </w:t>
      </w:r>
      <w:r>
        <w:rPr>
          <w:rFonts w:cs="Times New Roman" w:ascii="Times New Roman" w:hAnsi="Times New Roman"/>
          <w:i/>
          <w:sz w:val="24"/>
          <w:szCs w:val="24"/>
        </w:rPr>
        <w:t>(elencare le attività realizzate, possibilmente in una tabella che espliciti date e/o durata dei vari eventi; spiegare se esse sono risultate diverse da quelle originariamente previste e cercare di motivare le ragioni delle modifich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odologia </w:t>
      </w:r>
      <w:r>
        <w:rPr>
          <w:rFonts w:cs="Times New Roman" w:ascii="Times New Roman" w:hAnsi="Times New Roman"/>
          <w:i/>
          <w:sz w:val="24"/>
          <w:szCs w:val="24"/>
        </w:rPr>
        <w:t>(presentare una breve riflessione sulle metodologie usate suddivise per fasi, sulla loro coerenza in rapporto agli obiettivi, su come hanno funzionato nell’ottica degli organizzatori del processo, e sulle eventuali modificazioni apportat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tacoli superati e questioni aperte </w:t>
      </w:r>
      <w:r>
        <w:rPr>
          <w:rFonts w:cs="Times New Roman" w:ascii="Times New Roman" w:hAnsi="Times New Roman"/>
          <w:i/>
          <w:sz w:val="24"/>
          <w:szCs w:val="24"/>
        </w:rPr>
        <w:t xml:space="preserve">(descrivere brevemente difficoltà e problemi manifestatisi durante il percorso partecipativo; quali e in che modo sono stati affrontati e risolti; quali questioni sono rimaste aperte per il futuro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atti e sostenibilità futura del progetto </w:t>
      </w:r>
      <w:r>
        <w:rPr>
          <w:rFonts w:cs="Times New Roman" w:ascii="Times New Roman" w:hAnsi="Times New Roman"/>
          <w:i/>
          <w:sz w:val="24"/>
          <w:szCs w:val="24"/>
        </w:rPr>
        <w:t>(descrivere brevemente, al di là dei risultati e dei prodotti elencati precedentemente, quali impatti di più ampio raggio il processo pare aver innescato e in che misura pare poter incidere per il futuro su processi decisionali di più ampio respiro e sull’adozione di percorsi simili auto-sostenibili da parte della stessa organizzazione proponente o di altre organizzazioni partecipanti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nti e loro grado di soddisfazione </w:t>
      </w:r>
      <w:r>
        <w:rPr>
          <w:rFonts w:cs="Times New Roman" w:ascii="Times New Roman" w:hAnsi="Times New Roman"/>
          <w:i/>
          <w:sz w:val="24"/>
          <w:szCs w:val="24"/>
        </w:rPr>
        <w:t xml:space="preserve">(fornire dati sintetici del monitoraggio ex-post derivanti dai questionari raccolti durante il processo, sulle diverse tipologie di partecipanti raggiunte, sulle principali assenze rilevate e sugli indicatori di soddisfazione; possibilmente indicare in una tabella numeri assoluti e percentuali, cercando di spiegare eventuali problemi nella raccolta dei dati o dare spiegazione di eventuali valori rilevati che indichino soddisfazione medio-bassa dei partecipanti. Sarà apprezzata una esposizione qualitativa, o una misurazione quantitativa, anche del grado di soddisfazione degli organizzatori del processo. Indicare sempre le fonti dei dati raccolti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potesi sulla replicabilità del processo </w:t>
      </w:r>
      <w:r>
        <w:rPr>
          <w:rFonts w:cs="Times New Roman" w:ascii="Times New Roman" w:hAnsi="Times New Roman"/>
          <w:i/>
          <w:sz w:val="24"/>
          <w:szCs w:val="24"/>
        </w:rPr>
        <w:t>(spiegare brevemente quali elementi del processo si immaginano replicabili nel tempo o in altri contesti, specificando soprattutto quali elementi si ritengono troppo legati al contesto o alla specifica congiuntura locale per essere riprodotti altrove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oria del percorso partecipativo </w:t>
      </w:r>
      <w:r>
        <w:rPr>
          <w:rFonts w:cs="Times New Roman" w:ascii="Times New Roman" w:hAnsi="Times New Roman"/>
          <w:i/>
          <w:sz w:val="24"/>
          <w:szCs w:val="24"/>
        </w:rPr>
        <w:t>(indicare le eventuali pubblicazioni cartacee da porre in allegato alla relazione e gli altri tipi di prodotti realizzati, o allegare le loro immagini; dare l’indirizzo delle pagine web dove è possibile consultare la documentazione dettagliata e gli eventuali materiali usati nel percorso, e indicare altri portali o blog dove il processo è stato seguito; allegare una breve rassegna stampa se raccolta;inserire una sintesi dei documenti pubblicati sulla piattaforma OPEN Toscana; indicare altri strumenti di disseminazione e i loro eventuali impatti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diconto economico-finanziario </w:t>
      </w:r>
      <w:r>
        <w:rPr>
          <w:rFonts w:cs="Times New Roman" w:ascii="Times New Roman" w:hAnsi="Times New Roman"/>
          <w:sz w:val="24"/>
          <w:szCs w:val="24"/>
        </w:rPr>
        <w:t xml:space="preserve">delle risorse impegnate e liquidate a conclusione del progetto </w:t>
      </w:r>
      <w:r>
        <w:rPr>
          <w:rFonts w:cs="Times New Roman" w:ascii="Times New Roman" w:hAnsi="Times New Roman"/>
          <w:i/>
          <w:sz w:val="24"/>
          <w:szCs w:val="24"/>
        </w:rPr>
        <w:t xml:space="preserve">(compilare la tabella A riassuntiva delle risorse finanziarie del progetto. con le voci di costo comprensive di IVA, delle differenze con i costi stimati indicati nella scheda di domanda definitiva approvata e con indicazione di chi ha sostenuto i costi - soggetto proponente/partner di progetto).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bella 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688"/>
        <w:gridCol w:w="1609"/>
        <w:gridCol w:w="1797"/>
        <w:gridCol w:w="2415"/>
      </w:tblGrid>
      <w:tr>
        <w:trPr>
          <w:trHeight w:val="8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ind w:left="3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ci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 cos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pacing w:before="0" w:after="200"/>
              <w:ind w:left="3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i stimati nella domanda definiti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pacing w:before="0" w:after="200"/>
              <w:ind w:left="3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sti finali sostenu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pacing w:before="0" w:after="200"/>
              <w:ind w:left="3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ta per eventuali variazioni dei preventivati o nuove voci inserite         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pacing w:before="0" w:after="200"/>
              <w:ind w:left="3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ggetto che ha sostenuto i costi</w:t>
            </w:r>
          </w:p>
        </w:tc>
      </w:tr>
      <w:tr>
        <w:trPr>
          <w:trHeight w:val="6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zione, gestione,  conduzione e  facilitazione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cnici / Esperti (non, facilitator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 partecipan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unicazione e  informazione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rezzat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sto Totale del progett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A</w:t>
      </w:r>
      <w:r>
        <w:rPr>
          <w:rFonts w:cs="Times New Roman" w:ascii="Times New Roman" w:hAnsi="Times New Roman"/>
          <w:i/>
          <w:sz w:val="24"/>
          <w:szCs w:val="24"/>
        </w:rPr>
        <w:t>: in sede di consuntivo i costi sostenuti dovranno attenersi ai costi stimati in sede previsione; sono ammessi spostamenti da una voce all’altra di spesa fino al 10%; spostamenti superiori debbono essere preventivamente concordati con l’Autorità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enco dei giustificativi di spesa da allegare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llegare copia di tutta la documentazione che comprovi le spese effettivamente sostenute per il processo partecipativo quali ad esempio: determine di affidamento a soggetti esterni, contratti stipulati con tali soggetti, fatture, notule, scontrini indicanti le singole voci di spesa e il relativo ammontare, in coerenza con quanto indicato nel piano economico del progetto definitivo approvato)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degli eventuali allegati alla Relazione Fina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relazione deve essere firmata dal legale rappresentante in uno dei seguenti modi: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) con firma digitale;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) con firma autografa apposta in originale su carta, in forma estesa e leggibile, successivamente scansionata. In questo caso la domanda dovrà essere accompagnata da un documento di identità in corso di validità del sottoscrittore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Verdana" w:ascii="Verdana" w:hAnsi="Verdana"/>
          <w:b/>
          <w:smallCaps/>
        </w:rPr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t>Schema-tipo di Relazione Finale per i processi partecipativi che hanno usufruito del supporto dell’A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3326130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2613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Verdana" w:hAnsi="Verdana" w:eastAsia="Calibri;Calibri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;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4:00Z</dcterms:created>
  <dc:creator>Xp Professional Sp2b Italiano</dc:creator>
  <dc:description/>
  <cp:keywords/>
  <dc:language>en-US</dc:language>
  <cp:lastModifiedBy>bonatti</cp:lastModifiedBy>
  <cp:lastPrinted>2015-09-10T14:35:00Z</cp:lastPrinted>
  <dcterms:modified xsi:type="dcterms:W3CDTF">2022-03-18T14:53:00Z</dcterms:modified>
  <cp:revision>20</cp:revision>
  <dc:subject/>
  <dc:title>                                              </dc:title>
</cp:coreProperties>
</file>